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lobal War v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91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286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icrosoft compata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reate a directory for Global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Copy the Global War program and all its files to your Global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hange to your Global Wa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un SETUP to select sound options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ange to your Global Wa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ter GW at the DOS prompt. After the title screen, a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elect Instructions. This accesses the built-in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. This will tell you what you need to know to play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ewar.exe    Global W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lobewar.doc    Global War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doc    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.doc     Rockland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bgi           Video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hr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voc           Digital sound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grf          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pal          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sim.*         Digital sound tsr and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.exe       Digital sou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drv           Digital sou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frm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exe       Global War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 registered and un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nregistered version of Global War allows you to play a g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rmies and navies. The unregistered version ends when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s one quarter of the world. The following features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n the registered version of Global W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UNLIMITED PLAY - control all countries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1-9 players, human o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ir units, carriers, and air forc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Nuk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Multi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Join and quit alli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Load and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Airborn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Three levels of reenforce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